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MANAGERIAL DE ACTIVITATE ANUAL/MODULAR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AL CABINETULUI ȘCOLAR/INTERȘCOLAR DE ASISTENȚĂ PSIHOPEDAGOGICĂ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AN ȘCOLAR 2023-2024</w:t>
      </w:r>
    </w:p>
    <w:p>
      <w:pPr>
        <w:pStyle w:val="Heading"/>
        <w:spacing w:before="0" w:after="0"/>
        <w:ind w:left="4320" w:hanging="43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  <w:gridCol w:w="2977"/>
      </w:tblGrid>
      <w:tr>
        <w:trPr/>
        <w:tc>
          <w:tcPr>
            <w:tcW w:w="3403" w:type="dxa"/>
            <w:tcBorders/>
          </w:tcPr>
          <w:p>
            <w:pPr>
              <w:pStyle w:val="Heading"/>
              <w:snapToGrid w:val="false"/>
              <w:spacing w:before="0" w:after="0"/>
              <w:ind w:left="-43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vizat/Ștampilat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Director unitate școlară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me/Prenume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UNITATE ȘCOLARĂ: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nătura: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or consilier școlar:</w:t>
            </w:r>
          </w:p>
        </w:tc>
        <w:tc>
          <w:tcPr>
            <w:tcW w:w="7229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6"/>
                <w:szCs w:val="26"/>
              </w:rPr>
              <w:t>Nr. pagini: ________________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6"/>
                <w:szCs w:val="26"/>
              </w:rPr>
              <w:t>Data predării:______________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6"/>
                <w:szCs w:val="26"/>
              </w:rPr>
              <w:t>Semnătura: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__</w:t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248"/>
        <w:gridCol w:w="2977"/>
      </w:tblGrid>
      <w:tr>
        <w:trPr/>
        <w:tc>
          <w:tcPr>
            <w:tcW w:w="335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probat,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idat,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Director CJRAE Mureș,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oordonator CJAP Mureș,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iana CERGHEDI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</w:rPr>
              <w:t>prof. șc L</w:t>
            </w:r>
            <w:r>
              <w:rPr>
                <w:b w:val="false"/>
                <w:sz w:val="24"/>
                <w:lang w:val="hu-HU"/>
              </w:rPr>
              <w:t>ászló Enikő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nătura: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mnătura: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a: _____________________</w:t>
            </w:r>
          </w:p>
        </w:tc>
        <w:tc>
          <w:tcPr>
            <w:tcW w:w="7248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  <w:gridCol w:w="1979"/>
        <w:gridCol w:w="1560"/>
        <w:gridCol w:w="1701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UL DE ACTIVIT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ECTIVE ȘI ACTIVITĂŢ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RSE UM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/>
              <w:t>(Modu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OB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2155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155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ication2Caracter">
    <w:name w:val="Application2 Caracter"/>
    <w:qFormat/>
    <w:rPr>
      <w:spacing w:val="-2"/>
      <w:sz w:val="24"/>
      <w:szCs w:val="24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n2tarticol">
    <w:name w:val="ln2tartico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36"/>
      <w:szCs w:val="24"/>
      <w:lang w:val="ro-RO"/>
    </w:rPr>
  </w:style>
  <w:style w:type="character" w:styleId="Yiv4489358799">
    <w:name w:val="yiv4489358799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Pg4ff3">
    <w:name w:val="pg-4ff3"/>
    <w:qFormat/>
    <w:rPr/>
  </w:style>
  <w:style w:type="character" w:styleId="Pg4ff1">
    <w:name w:val="pg-4ff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2"/>
      <w:lang w:val="es-C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360"/>
      <w:ind w:left="1080" w:right="227" w:hanging="0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0"/>
      <w:kern w:val="2"/>
      <w:sz w:val="24"/>
      <w:szCs w:val="24"/>
      <w:lang w:val="ro-RO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20:00Z</dcterms:created>
  <dc:creator>pc</dc:creator>
  <dc:description/>
  <cp:keywords/>
  <dc:language>en-US</dc:language>
  <cp:lastModifiedBy>INFORMATICA</cp:lastModifiedBy>
  <cp:lastPrinted>2018-07-10T19:32:00Z</cp:lastPrinted>
  <dcterms:modified xsi:type="dcterms:W3CDTF">2023-09-13T10:24:00Z</dcterms:modified>
  <cp:revision>3</cp:revision>
  <dc:subject/>
  <dc:title> </dc:title>
</cp:coreProperties>
</file>